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FORENSIC LEAGU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180"/>
        <w:rPr>
          <w:sz w:val="30"/>
        </w:rPr>
      </w:pPr>
      <w:r>
        <w:rPr>
          <w:rFonts w:eastAsia="Tahoma"/>
          <w:sz w:val="30"/>
        </w:rPr>
        <w:t xml:space="preserve">      </w:t>
      </w:r>
      <w:r>
        <w:rPr>
          <w:sz w:val="30"/>
        </w:rPr>
        <w:t>IMPROMP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1430</wp:posOffset>
                </wp:positionV>
                <wp:extent cx="48348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e:__________</w:t>
                              <w:tab/>
                              <w:t>Name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pic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und Number: _____ (1,2,3,SF,F)    Room Number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dge Name:____________________ Affiliation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lea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rin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Name and Affiliatio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7pt;height:146.7pt;mso-wrap-distance-left:9.05pt;mso-wrap-distance-right:9.05pt;mso-wrap-distance-top:0pt;mso-wrap-distance-bottom:0pt;margin-top:0.9pt;mso-position-vertical-relative:text;margin-left:15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de:__________</w:t>
                        <w:tab/>
                        <w:t>Name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pic: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ound Number: _____ (1,2,3,SF,F)    Room Number: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Judge Name:____________________ Affiliation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Pleas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Print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Name and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rFonts w:eastAsia="Tahoma"/>
        </w:rPr>
        <w:t xml:space="preserve">      </w:t>
      </w:r>
      <w:r>
        <w:rPr/>
        <w:t>SPEAKING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1339850" cy="137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6866890" cy="1007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Definition &amp; General Rule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ach contestant will draw three topics and choose one.  The other two are returned to the judge/topic pool. Time starts after the contestant selects his topic.  The contestant will have a total of seven minutes to use for preparation and delivery of the “speech”.  Topics will cover a variety of areas.  The contestant will be free to develop any approach or interpretation of the topic; however, information presented should be well-chosen, pertinent, and sufficient to support the central thought of the topic. The material should be organized according to some logical plan to produce a complete ‘speech’ with the time allowed.  The judge in the room will conduct the drawing and keep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9.3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</w:rPr>
                        <w:t xml:space="preserve">Definition &amp; General Rules: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Each contestant will draw three topics and choose one.  The other two are returned to the judge/topic pool. Time starts after the contestant selects his topic.  The contestant will have a total of seven minutes to use for preparation and delivery of the “speech”.  Topics will cover a variety of areas.  The contestant will be free to develop any approach or interpretation of the topic; however, information presented should be well-chosen, pertinent, and sufficient to support the central thought of the topic. The material should be organized according to some logical plan to produce a complete ‘speech’ with the time allowed.  The judge in the room will conduct the drawing and keep ti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Judging Consideration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ontent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Originality in subject matter.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lear development of position with a clear opening and closing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rrectness and emphasis of composition, particularly with regard to rules of grammar, word usage, and sentence structur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sz w:val="18"/>
              </w:rPr>
              <w:t>Deliver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vocal qualities such as force, rate, enunciation, and pronunciation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gesture and facial expression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General pois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ime Limits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7 minutes total, including preparation and delivery (with a 30 second grace period).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ease record time here: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</w:rPr>
              <w:t>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e signals are to be given.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Comments: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Please make comments constructive (including areas of praise and areas needing improvement).  Please justify rank accordingly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Student Code:_________</w:t>
        <w:tab/>
        <w:tab/>
        <w:tab/>
        <w:t>Judge Signature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nk (1-8): ________</w:t>
        <w:tab/>
        <w:t>Rating: ________(A+, A, A-, B+, B, B-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 ties allowed in rank.</w:t>
        <w:tab/>
        <w:tab/>
        <w:t>Ties are permitted in rating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59:00Z</dcterms:created>
  <dc:creator>DYastremski</dc:creator>
  <dc:description/>
  <cp:keywords/>
  <dc:language>en-US</dc:language>
  <cp:lastModifiedBy>David A. Yastremski</cp:lastModifiedBy>
  <cp:lastPrinted>2002-03-06T08:39:00Z</cp:lastPrinted>
  <dcterms:modified xsi:type="dcterms:W3CDTF">2006-01-05T01:13:00Z</dcterms:modified>
  <cp:revision>5</cp:revision>
  <dc:subject/>
  <dc:title>NEW JERSEY FORENSIC LEAGUE</dc:title>
</cp:coreProperties>
</file>